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ndrv musi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pyright (C)1997 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y �T�[�r�X�R�[���̉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</w:t>
        <w:tab/>
        <w:t>mndrv �</w:t>
      </w:r>
      <w:r>
        <w:rPr/>
        <w:t>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RELEASE</w:t>
        <w:tab/>
        <w:t>mndrv ��</w:t>
      </w:r>
      <w:r>
        <w:rPr/>
        <w:t>풓�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ߒ</w:t>
      </w:r>
      <w:r>
        <w:rPr/>
        <w:t>l:</w:t>
        <w:tab/>
        <w:t>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01</w:t>
        <w:tab/>
        <w:t>MND �f�[�^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TRANSMND</w:t>
        <w:tab/>
        <w:t>MND �f�[�^��h���C�o�ɓ]��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ab/>
        <w:t>a1.l</w:t>
        <w:tab/>
        <w:t>�f�[�^�̊i�[����Ă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.w</w:t>
        <w:tab/>
        <w:t>�f�[�^�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ߒ</w:t>
      </w:r>
      <w:r>
        <w:rPr/>
        <w:t>l:</w:t>
        <w:tab/>
        <w:tab/>
        <w:t>��: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02</w:t>
        <w:tab/>
        <w:t>PCM �f�[�^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TRANSPCM</w:t>
        <w:tab/>
        <w:t>PCM �f�[�^��h���C�o�ɓ]��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ab/>
        <w:t>a1.l</w:t>
        <w:tab/>
        <w:t>�f�[�^�̊i�[����Ă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.w</w:t>
        <w:tab/>
        <w:t>�f�[�^�̃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ߒ</w:t>
      </w:r>
      <w:r>
        <w:rPr/>
        <w:t>l:</w:t>
        <w:tab/>
        <w:tab/>
        <w:t>��: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03</w:t>
        <w:tab/>
        <w:t>���t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PLAYMUSIC</w:t>
        <w:tab/>
        <w:t>�Z�b�e�B���O�Ɖ��t�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ߒ</w:t>
      </w:r>
      <w:r>
        <w:rPr/>
        <w:t>l:</w:t>
        <w:tab/>
        <w:t>d0.l</w:t>
        <w:tab/>
        <w:t>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04</w:t>
        <w:tab/>
        <w:t>���t�</w:t>
      </w:r>
      <w:r>
        <w:rPr/>
        <w:t>ꎞ�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PAUSEMUSIC</w:t>
        <w:tab/>
        <w:t>�</w:t>
      </w:r>
      <w:r>
        <w:rPr/>
        <w:t>ꎞ��</w:t>
      </w:r>
      <w:r>
        <w:rPr/>
        <w:t>~��Ԃ�ω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ꎞ��</w:t>
      </w:r>
      <w:r>
        <w:rPr/>
        <w:t>~�Ɖ�̓g�O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ߒ</w:t>
      </w:r>
      <w:r>
        <w:rPr/>
        <w:t>l:</w:t>
        <w:tab/>
        <w:t>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05</w:t>
        <w:tab/>
        <w:t>���t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STOPMUSIC</w:t>
        <w:tab/>
        <w:t>���t��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ߒ</w:t>
      </w:r>
      <w:r>
        <w:rPr/>
        <w:t>l:</w:t>
        <w:tab/>
        <w:t>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06</w:t>
        <w:tab/>
        <w:t>�^�C�g���|�C���^�̎</w:t>
      </w:r>
      <w:r>
        <w:rPr/>
        <w:t>擾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GET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ߒ</w:t>
      </w:r>
      <w:r>
        <w:rPr/>
        <w:t>l:</w:t>
        <w:tab/>
        <w:t>a1.l</w:t>
        <w:tab/>
        <w:t>TITLE�ւ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no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07</w:t>
        <w:tab/>
        <w:t>�V�X�e�����[�N�A�h���X�</w:t>
      </w:r>
      <w:r>
        <w:rPr/>
        <w:t>擾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GETSYS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ߒ</w:t>
      </w:r>
      <w:r>
        <w:rPr/>
        <w:t>l:</w:t>
        <w:tab/>
        <w:t>a1.l</w:t>
        <w:tab/>
        <w:t>�V�X�e�����[�N�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08</w:t>
        <w:tab/>
        <w:t>�g���b�N���[�N�A�h���X�</w:t>
      </w:r>
      <w:r>
        <w:rPr/>
        <w:t>擾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GETTR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ߒ</w:t>
      </w:r>
      <w:r>
        <w:rPr/>
        <w:t>l:</w:t>
        <w:tab/>
        <w:t>a1.l</w:t>
        <w:tab/>
        <w:t>�g���b�N���[�N�</w:t>
      </w:r>
      <w:r>
        <w:rPr/>
        <w:t>擪�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09</w:t>
        <w:tab/>
        <w:t>�g���b�N���[�N�T�C�Y�</w:t>
      </w:r>
      <w:r>
        <w:rPr/>
        <w:t>擾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GETTR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ߒ</w:t>
      </w:r>
      <w:r>
        <w:rPr/>
        <w:t>l:</w:t>
        <w:tab/>
        <w:t>d0.l</w:t>
        <w:tab/>
        <w:t>1�g���b�N�̃��[�N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</w:t>
        <w:tab/>
        <w:t>�}�X�^�[�{�����[��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SETMASTERV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d1.b</w:t>
        <w:tab/>
        <w:t>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b</w:t>
        <w:tab/>
        <w:t>TL�̒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: F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: P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: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: 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��[�Ȏd�l�̈</w:t>
      </w:r>
      <w:r>
        <w:rPr>
          <w:rtl w:val="true"/>
        </w:rPr>
        <w:t>׎</w:t>
      </w:r>
      <w:r>
        <w:rPr/>
        <w:t>g�p���Ȃ���ǂ��ł��</w:t>
      </w:r>
      <w:r>
        <w:rPr/>
        <w:t>傤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ߒ</w:t>
      </w:r>
      <w:r>
        <w:rPr/>
        <w:t>l:</w:t>
        <w:tab/>
        <w:t>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0B</w:t>
        <w:tab/>
        <w:t>�g���b�N�}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SETTRACK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d1.b</w:t>
        <w:tab/>
        <w:t>�g���b�N�i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g���b�N�̃}�X�N�󋵂�g�O���ŕω���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ߒ</w:t>
      </w:r>
      <w:r>
        <w:rPr/>
        <w:t>l:</w:t>
        <w:tab/>
        <w:t>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0C</w:t>
        <w:tab/>
        <w:t>�L�[�R���g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KEY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  <w:tab/>
        <w:t>d1.b</w:t>
        <w:tab/>
        <w:t>0 = �L�[�{�[�h�R���g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�L�[�{�[�h�R���g���[���֎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